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</w:rPr>
        <w:t>NATAL CRIATIVO EM ROND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Casa e Comércio Mais Decorad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44140</wp:posOffset>
            </wp:positionH>
            <wp:positionV relativeFrom="paragraph">
              <wp:posOffset>570865</wp:posOffset>
            </wp:positionV>
            <wp:extent cx="2044700" cy="4641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ealizaçã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59885</wp:posOffset>
            </wp:positionH>
            <wp:positionV relativeFrom="paragraph">
              <wp:posOffset>320675</wp:posOffset>
            </wp:positionV>
            <wp:extent cx="1824355" cy="39306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175260</wp:posOffset>
            </wp:positionV>
            <wp:extent cx="1557020" cy="601980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07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>
          <w:trHeight w:val="421" w:hRule="atLeast"/>
        </w:trPr>
        <w:tc>
          <w:tcPr>
            <w:tcW w:w="56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FICHA DE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 RESPONSÁV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 (   )                    COMÉRCIO ( 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                                                          NÚMER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:                                                          CELULAR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2:00Z</dcterms:created>
  <dc:creator>Leandro Rafael</dc:creator>
  <dc:description/>
  <cp:keywords/>
  <dc:language>en-US</dc:language>
  <cp:lastModifiedBy>Leandro Rafael</cp:lastModifiedBy>
  <dcterms:modified xsi:type="dcterms:W3CDTF">2019-11-12T14:35:00Z</dcterms:modified>
  <cp:revision>3</cp:revision>
  <dc:subject/>
  <dc:title/>
</cp:coreProperties>
</file>